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7"/>
      </w:tblGrid>
      <w:tr>
        <w:trPr>
          <w:trHeight w:val="1614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婴儿取名申请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一个好的名字将会伴您孩子一生，让他（她）幸福一辈子。此业务由长虹大师亲自办理，价格</w:t>
            </w:r>
            <w:r>
              <w:rPr/>
              <w:t>600</w:t>
            </w:r>
            <w:r>
              <w:rPr/>
              <w:t>元。我们收到汇款后，将会把《取名报告书》在三天左右用快递寄出，请到时查收。</w:t>
            </w:r>
            <w:r>
              <w:rPr>
                <w:color w:val="99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8"/>
              <w:gridCol w:w="4369"/>
            </w:tblGrid>
            <w:tr>
              <w:trPr/>
              <w:tc>
                <w:tcPr>
                  <w:tcW w:w="4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性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别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：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8"/>
              <w:gridCol w:w="4369"/>
            </w:tblGrid>
            <w:tr>
              <w:trPr/>
              <w:tc>
                <w:tcPr>
                  <w:tcW w:w="4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父亲名：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母亲名：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8"/>
              <w:gridCol w:w="4369"/>
            </w:tblGrid>
            <w:tr>
              <w:trPr/>
              <w:tc>
                <w:tcPr>
                  <w:tcW w:w="4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u w:val="single"/>
                    </w:rPr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：随父姓</w:t>
                  </w:r>
                  <w:r>
                    <w:rPr>
                      <w:rFonts w:eastAsia="Times New Roman"/>
                      <w:u w:val="single"/>
                    </w:rPr>
                    <w:t xml:space="preserve">    </w:t>
                  </w:r>
                  <w:r>
                    <w:rPr/>
                    <w:t>随母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  </w:t>
                  </w:r>
                </w:p>
              </w:tc>
              <w:tc>
                <w:tcPr>
                  <w:tcW w:w="4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其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取名字数：二字</w:t>
            </w:r>
            <w:r>
              <w:rPr>
                <w:rFonts w:eastAsia="Times New Roman"/>
              </w:rPr>
              <w:t xml:space="preserve"> </w:t>
            </w:r>
            <w:r>
              <w:rPr/>
              <w:t>三字</w:t>
            </w:r>
            <w:r>
              <w:rPr>
                <w:rFonts w:eastAsia="Times New Roman"/>
              </w:rPr>
              <w:t xml:space="preserve"> </w:t>
            </w:r>
            <w:r>
              <w:rPr/>
              <w:t>四字</w:t>
            </w:r>
            <w:r>
              <w:rPr>
                <w:rFonts w:eastAsia="Times New Roman"/>
              </w:rPr>
              <w:t xml:space="preserve"> </w:t>
            </w:r>
            <w:r>
              <w:rPr/>
              <w:t>（在其中选择一项，另外两个删除）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家族名讳：</w:t>
            </w:r>
            <w:r>
              <w:rPr/>
              <w:t>（家</w:t>
            </w:r>
            <w:r>
              <w:rPr/>
              <w:t>族中忌讳和不允许与长辈相重的字</w:t>
            </w:r>
            <w:r>
              <w:rPr/>
              <w:t>）</w:t>
            </w:r>
            <w:r>
              <w:rPr/>
              <w:br/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您对取名的其他要求：</w:t>
            </w:r>
            <w:r>
              <w:rPr/>
              <w:br/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人姓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/>
              <w:t>联系人电话：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详细通讯地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邮政编码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邮件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手机号码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取名注意事项：</w:t>
            </w:r>
          </w:p>
        </w:tc>
      </w:tr>
      <w:tr>
        <w:trPr>
          <w:trHeight w:val="2074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.</w:t>
            </w:r>
            <w:r>
              <w:rPr>
                <w:sz w:val="24"/>
              </w:rPr>
              <w:t>请核对您提供的以上资料是准确的，如因资料错误导致需二次取名，需要重新收费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专业取名改名是一项非常耗费精力和时间的工作，请尽量事先考虑好您的要求，特别是与长辈冲忌的忌用字要列出来，以免因一次考虑不周详会造成时间延误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填表前请先到银行汇款，建议您在汇款时加一个零头，如</w:t>
            </w:r>
            <w:r>
              <w:rPr>
                <w:sz w:val="24"/>
              </w:rPr>
              <w:t>600.12</w:t>
            </w:r>
            <w:r>
              <w:rPr>
                <w:sz w:val="24"/>
              </w:rPr>
              <w:t>元、</w:t>
            </w:r>
            <w:r>
              <w:rPr>
                <w:sz w:val="24"/>
              </w:rPr>
              <w:t>600.25</w:t>
            </w:r>
            <w:r>
              <w:rPr>
                <w:sz w:val="24"/>
              </w:rPr>
              <w:t>等，以方便我们确认。汇款后请立即拨打客服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855473679</w:t>
            </w:r>
            <w:r>
              <w:rPr>
                <w:sz w:val="24"/>
              </w:rPr>
              <w:t>通知我们，以便我们确认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本表填好后，先保存在我的文档里，然后打开您的电子邮箱，从附件里将此表通过电子邮件发给我们。我们收到表格后会立即开始设计，结果将在三天左右给您传过去，请到时查收。电子邮件地址：</w:t>
            </w:r>
            <w:r>
              <w:rPr>
                <w:sz w:val="24"/>
              </w:rPr>
              <w:t>664285275@qq.com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5.</w:t>
            </w:r>
            <w:r>
              <w:rPr/>
              <w:t>详细地址以能收到特快专递为准，请仔细填写，以免寄失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/>
              <w:br/>
            </w:r>
            <w:r>
              <w:rPr/>
              <w:t>6.</w:t>
            </w:r>
            <w:r>
              <w:rPr/>
              <w:t>注明是取两字姓名，如：“</w:t>
            </w:r>
            <w:r>
              <w:rPr/>
              <w:t>李明</w:t>
            </w:r>
            <w:r>
              <w:rPr/>
              <w:t>”，还是三字姓名，如“</w:t>
            </w:r>
            <w:r>
              <w:rPr/>
              <w:t>张启德</w:t>
            </w:r>
            <w:r>
              <w:rPr/>
              <w:t>”，还是四字姓名，如：“</w:t>
            </w:r>
            <w:r>
              <w:rPr/>
              <w:t>陈胡一兰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7.</w:t>
            </w:r>
            <w:r>
              <w:rPr/>
              <w:t>如有不明之处，请拨打客服电话：</w:t>
            </w:r>
            <w:r>
              <w:rPr/>
              <w:t xml:space="preserve">13855473679 </w:t>
            </w:r>
            <w:r>
              <w:rPr/>
              <w:t xml:space="preserve"> </w:t>
            </w:r>
            <w:r>
              <w:rPr/>
              <w:t>您还可以在线咨询客户服务</w:t>
            </w:r>
            <w:r>
              <w:rPr>
                <w:rFonts w:eastAsia="Times New Roman"/>
              </w:rPr>
              <w:t xml:space="preserve"> </w:t>
            </w:r>
            <w:r>
              <w:rPr/>
              <w:t>QQ:</w:t>
            </w:r>
            <w:r>
              <w:rPr/>
              <w:t>6642852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48:00Z</dcterms:created>
  <dc:creator>Billgates</dc:creator>
  <dc:description/>
  <cp:keywords/>
  <dc:language>en-US</dc:language>
  <cp:lastModifiedBy>User</cp:lastModifiedBy>
  <cp:lastPrinted>2006-10-10T19:29:00Z</cp:lastPrinted>
  <dcterms:modified xsi:type="dcterms:W3CDTF">2011-08-24T07:48:00Z</dcterms:modified>
  <cp:revision>2</cp:revision>
  <dc:subject/>
  <dc:title> </dc:title>
</cp:coreProperties>
</file>