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在线财神网免费资料下载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欢迎光临在线财神网，本站提供免费资料下载，资料内容涵盖招财聚财，财位预测，招财布局，开运改运，风水化煞，阳宅风水等资料，以及财神屏保、桌面下载。</w:t>
      </w:r>
    </w:p>
    <w:p>
      <w:pPr>
        <w:pStyle w:val="Normal"/>
        <w:ind w:first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方式</w:t>
      </w:r>
      <w:r>
        <w:rPr>
          <w:rFonts w:cs="Arial" w:ascii="Arial" w:hAnsi="Arial"/>
          <w:sz w:val="24"/>
        </w:rPr>
        <w:t xml:space="preserve">:  QQ:664285275   </w:t>
      </w:r>
      <w:r>
        <w:rPr>
          <w:rFonts w:ascii="Arial" w:hAnsi="Arial" w:cs="Arial"/>
          <w:sz w:val="24"/>
        </w:rPr>
        <w:t>网址：</w:t>
      </w:r>
      <w:hyperlink r:id="rId2">
        <w:r>
          <w:rPr>
            <w:rStyle w:val="InternetLink"/>
            <w:rFonts w:cs="Arial" w:ascii="Arial" w:hAnsi="Arial"/>
            <w:sz w:val="24"/>
          </w:rPr>
          <w:t>http://www.caishen66.cn</w:t>
        </w:r>
      </w:hyperlink>
    </w:p>
    <w:p>
      <w:pPr>
        <w:pStyle w:val="Normal"/>
        <w:ind w:firstLine="525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坛赵大元帅财神经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焚香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焚寳鼎。炁达玄穹神人合一谒瑶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处显神通。兰篆</w:t>
      </w:r>
      <w:r>
        <w:rPr>
          <w:rFonts w:eastAsia="Times New Roman"/>
        </w:rPr>
        <w:t xml:space="preserve"> </w:t>
      </w:r>
      <w:r>
        <w:rPr/>
        <w:t>空。万圣会丹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志心皈命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传忱达悃天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燃烛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燃烛炬放大光明灵心不昧共澄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尘念不重萌扫荡凡情。太上大丹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心皈命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慈光普照天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净口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丹朱口神。吐秽除氛。舌神正伦。通命养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罗千齿神。</w:t>
      </w:r>
      <w:r>
        <w:rPr>
          <w:rFonts w:eastAsia="Times New Roman"/>
        </w:rPr>
        <w:t xml:space="preserve"> </w:t>
      </w:r>
      <w:r>
        <w:rPr/>
        <w:t>邪卫真。喉神虎喷。气神引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心神丹元。令我通真。思神链液。道气长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净心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太上台心。应变无停。驱邪缚魅。保命护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智慧明净。心神安宁。三魂永久。魄无丧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净身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灵寳天尊。安慰身形。弟子魂魄。五脏玄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龙白虎。队仗纷纭。朱雀玄武。侍卫身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安社令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元始安镇。普告万灵。岳渎真。土地只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左社右稷。不得妄惊。回向正道。内外肃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各安方位。备守坛（家）庭。太上有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搜捕邪精。护法神王。保卫诵经。皈依大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元亨利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金光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地玄宗。万炁本根。广修万劫。证吾神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界内外。惟道独尊。顶有金光。覆映吾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视之不见。听之不闻。包罗天地。养育羣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受持万遍。身有光明。三界侍卫。五帝司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万神朝礼。役使雷霆。鬼妖丧胆。精怪亡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内有霹雳。雷声隐鸣。洞慧交澈。五炁腾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金光速现。覆护真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净天地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地自然。秽气消散。洞中玄虚。晃朗太元。八方威神。使我自然。灵寳符命。普告九天。干罗怛罗。洞罡太玄。斩妖缚邪。杀鬼万千。中山神咒。元始玉文。持诵一遍。</w:t>
      </w:r>
      <w:r>
        <w:rPr>
          <w:rFonts w:eastAsia="Times New Roman"/>
        </w:rPr>
        <w:t xml:space="preserve"> </w:t>
      </w:r>
      <w:r>
        <w:rPr/>
        <w:t>鬼延年。按行五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入海知闻。魔王束首。待卫我轩。凶秽消散。通气长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祝香神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道由心学。心假香传。香</w:t>
      </w:r>
      <w:r>
        <w:rPr>
          <w:rFonts w:eastAsia="Times New Roman"/>
        </w:rPr>
        <w:t xml:space="preserve"> </w:t>
      </w:r>
      <w:r>
        <w:rPr/>
        <w:t>玉炉。心存神前。真灵下盼。仙旆临轩。今民关告。迳达九天。所祈所愿。咸赐如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集灵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琳琅震响。世界肃清。河海静默。山岳吞云。五灵合炁。三神吐芬。昊天勅命。召集羣真。十方大帝。兵马纷纭。率领部众。环列坛（家）庭。神王侍卫。威将随临。鬼妖灭丧。邪魔推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无杂秽。地鲜妖氛。空明洞慧。上达玉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卫灵神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星列照。焕明五方。水星</w:t>
      </w:r>
      <w:r>
        <w:rPr>
          <w:rFonts w:eastAsia="Times New Roman"/>
        </w:rPr>
        <w:t xml:space="preserve"> </w:t>
      </w:r>
      <w:r>
        <w:rPr/>
        <w:t>灾。木德致昌。萤惑消祸。太白辟兵。镇星四处。国家利亨。名刊玉简。字录帝房。乘颷散景。飞腾太空。出入冥无。游晏十方。五云浮盖。招神摄风。役使万灵。上卫仙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土地神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间土地。神之最灵。升天达地。出幽入冥。为吾关奏。不得留停。有功之日。名书上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玄坛寳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心皈命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位列玄坛。金轮如意。黑虎吼时。天下妖魔皆丧胆。金鞭起处。世间邪魅悉潜形。受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玉帝。管理财源。统帅雷霆。号令瘟火。赏善罚恶。至公至正。大悲大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巡查坛院。玄坛赵天君。掌理天下财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督财府中大元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玄坛赵大元帅财神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开经玄蕴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云篆大虚。浩劫之初。乍遐乍迩。或沉或浮。五方徘徊。一丈之余。天真皇人。按笔乃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尊下降。真文诞敷。昭昭其有。冥冥其无。梵玄妙蕴。括尽诸经。穷源究本。齐家修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尔时，玄坛赵元帅在督财府。登百寳座。倚黄金案。五方财神。运寳郎君。送财童子。司库仙。掌籍仙。金银铜铁锡五种司理之神。异寳奇珍司理之神。排班侍立。参谒已毕。中央财神黄金使者。越班而出。稽首启请。而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元帅曰。下元甲子。凡夫每多挥金如土。穷奢极侈。毫不知地产五金。以赐人类。互相维系生计之用。反致铸金成币。造成种种恶因。伏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帅运大威力。设法救正。免造成大劫。陷羣氓于苦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正色曰。使者之言。正合吾心。吾当亲临下界巡视。诰诫凡夫。于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身骑黑虎。手执金鞭。五路财神。依方护卫。各司神只。前后拥护。于甲子年正月初五日。下降凡尘。巡视一过。喟然而叹。乃谓五方五路财神曰。黄金使者所禀。确且实情。以后凡遇岁首。正月初五日。汝各按方位查察。详为且报。记录善恶以凭赏罚。五路财神再拜稽首。奉命惟谨。于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沉思良久。而作诰诚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吾是玄坛赵天君。</w:t>
      </w:r>
      <w:r>
        <w:rPr>
          <w:rFonts w:eastAsia="Times New Roman"/>
        </w:rPr>
        <w:t xml:space="preserve"> </w:t>
      </w:r>
      <w:r>
        <w:rPr/>
        <w:t>财帛府中我为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下财源吾掌管。</w:t>
      </w:r>
      <w:r>
        <w:rPr>
          <w:rFonts w:eastAsia="Times New Roman"/>
        </w:rPr>
        <w:t xml:space="preserve"> </w:t>
      </w:r>
      <w:r>
        <w:rPr/>
        <w:t>富贵穷通由我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兼管风火瘟雷部。</w:t>
      </w:r>
      <w:r>
        <w:rPr>
          <w:rFonts w:eastAsia="Times New Roman"/>
        </w:rPr>
        <w:t xml:space="preserve"> </w:t>
      </w:r>
      <w:r>
        <w:rPr/>
        <w:t>三月十五是诞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家户户虔诚奉。</w:t>
      </w:r>
      <w:r>
        <w:rPr>
          <w:rFonts w:eastAsia="Times New Roman"/>
        </w:rPr>
        <w:t xml:space="preserve"> </w:t>
      </w:r>
      <w:r>
        <w:rPr/>
        <w:t>我便赐财荣其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日亲临五浊界。</w:t>
      </w:r>
      <w:r>
        <w:rPr>
          <w:rFonts w:eastAsia="Times New Roman"/>
        </w:rPr>
        <w:t xml:space="preserve"> </w:t>
      </w:r>
      <w:r>
        <w:rPr/>
        <w:t>诰诚汝等一般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焚香要带诚意烧。</w:t>
      </w:r>
      <w:r>
        <w:rPr>
          <w:rFonts w:eastAsia="Times New Roman"/>
        </w:rPr>
        <w:t xml:space="preserve"> </w:t>
      </w:r>
      <w:r>
        <w:rPr/>
        <w:t>跪拜须将过改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富贵多行慈善事。</w:t>
      </w:r>
      <w:r>
        <w:rPr>
          <w:rFonts w:eastAsia="Times New Roman"/>
        </w:rPr>
        <w:t xml:space="preserve"> </w:t>
      </w:r>
      <w:r>
        <w:rPr/>
        <w:t>贫人安命守本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绫罗绸缎虽好看。</w:t>
      </w:r>
      <w:r>
        <w:rPr>
          <w:rFonts w:eastAsia="Times New Roman"/>
        </w:rPr>
        <w:t xml:space="preserve"> </w:t>
      </w:r>
      <w:r>
        <w:rPr/>
        <w:t>一丝一命要知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棉麻葛布天上赐。</w:t>
      </w:r>
      <w:r>
        <w:rPr>
          <w:rFonts w:eastAsia="Times New Roman"/>
        </w:rPr>
        <w:t xml:space="preserve"> </w:t>
      </w:r>
      <w:r>
        <w:rPr/>
        <w:t>制成衣服格外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杀生害命贪口腹。</w:t>
      </w:r>
      <w:r>
        <w:rPr>
          <w:rFonts w:eastAsia="Times New Roman"/>
        </w:rPr>
        <w:t xml:space="preserve"> </w:t>
      </w:r>
      <w:r>
        <w:rPr/>
        <w:t>来世便是贫贱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财无子善不足。</w:t>
      </w:r>
      <w:r>
        <w:rPr>
          <w:rFonts w:eastAsia="Times New Roman"/>
        </w:rPr>
        <w:t xml:space="preserve"> </w:t>
      </w:r>
      <w:r>
        <w:rPr/>
        <w:t>财多子多有前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世富贵须行善。</w:t>
      </w:r>
      <w:r>
        <w:rPr>
          <w:rFonts w:eastAsia="Times New Roman"/>
        </w:rPr>
        <w:t xml:space="preserve"> </w:t>
      </w:r>
      <w:r>
        <w:rPr/>
        <w:t>不做善事保不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世贫贱须安命。</w:t>
      </w:r>
      <w:r>
        <w:rPr>
          <w:rFonts w:eastAsia="Times New Roman"/>
        </w:rPr>
        <w:t xml:space="preserve"> </w:t>
      </w:r>
      <w:r>
        <w:rPr/>
        <w:t>勤俭持家种善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金银原是国之宝。</w:t>
      </w:r>
      <w:r>
        <w:rPr>
          <w:rFonts w:eastAsia="Times New Roman"/>
        </w:rPr>
        <w:t xml:space="preserve"> </w:t>
      </w:r>
      <w:r>
        <w:rPr/>
        <w:t>川流不息付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聚能散方为贵。</w:t>
      </w:r>
      <w:r>
        <w:rPr>
          <w:rFonts w:eastAsia="Times New Roman"/>
        </w:rPr>
        <w:t xml:space="preserve"> </w:t>
      </w:r>
      <w:r>
        <w:rPr/>
        <w:t>分多润寡贵平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若还敛聚不行善。</w:t>
      </w:r>
      <w:r>
        <w:rPr>
          <w:rFonts w:eastAsia="Times New Roman"/>
        </w:rPr>
        <w:t xml:space="preserve"> </w:t>
      </w:r>
      <w:r>
        <w:rPr/>
        <w:t>死后依然付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富不行善生败子。</w:t>
      </w:r>
      <w:r>
        <w:rPr>
          <w:rFonts w:eastAsia="Times New Roman"/>
        </w:rPr>
        <w:t xml:space="preserve"> </w:t>
      </w:r>
      <w:r>
        <w:rPr/>
        <w:t>贫不安分丢性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种瓜自能得瓜子。</w:t>
      </w:r>
      <w:r>
        <w:rPr>
          <w:rFonts w:eastAsia="Times New Roman"/>
        </w:rPr>
        <w:t xml:space="preserve"> </w:t>
      </w:r>
      <w:r>
        <w:rPr/>
        <w:t>善善恶恶不差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看施济行善者。</w:t>
      </w:r>
      <w:r>
        <w:rPr>
          <w:rFonts w:eastAsia="Times New Roman"/>
        </w:rPr>
        <w:t xml:space="preserve"> </w:t>
      </w:r>
      <w:r>
        <w:rPr/>
        <w:t>不发自己发子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屋也会出将相。</w:t>
      </w:r>
      <w:r>
        <w:rPr>
          <w:rFonts w:eastAsia="Times New Roman"/>
        </w:rPr>
        <w:t xml:space="preserve"> </w:t>
      </w:r>
      <w:r>
        <w:rPr/>
        <w:t>侯门后裔做乞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善恶到头终有报。</w:t>
      </w:r>
      <w:r>
        <w:rPr>
          <w:rFonts w:eastAsia="Times New Roman"/>
        </w:rPr>
        <w:t xml:space="preserve"> </w:t>
      </w:r>
      <w:r>
        <w:rPr/>
        <w:t>财宝不付作</w:t>
      </w:r>
      <w:r>
        <w:rPr>
          <w:rFonts w:eastAsia="Times New Roman"/>
        </w:rPr>
        <w:t xml:space="preserve"> </w:t>
      </w:r>
      <w:r>
        <w:rPr/>
        <w:t>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汝等经吾诰诫后。</w:t>
      </w:r>
      <w:r>
        <w:rPr>
          <w:rFonts w:eastAsia="Times New Roman"/>
        </w:rPr>
        <w:t xml:space="preserve"> </w:t>
      </w:r>
      <w:r>
        <w:rPr/>
        <w:t>信受奉行做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诰诫已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路财神。稽首启请。而禀曰。世人经此诰诫。回心向善。当以何种利益已显果报。惟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帅慈悲。示以未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即说利益曰。若有众生。或因前因而富。或以今修而富。或享其祖先之成。若能一心向善。</w:t>
      </w:r>
      <w:r>
        <w:rPr>
          <w:rFonts w:eastAsia="Times New Roman"/>
        </w:rPr>
        <w:t xml:space="preserve"> </w:t>
      </w:r>
      <w:r>
        <w:rPr/>
        <w:t>天下之</w:t>
      </w:r>
      <w:r>
        <w:rPr>
          <w:rFonts w:eastAsia="Times New Roman"/>
        </w:rPr>
        <w:t xml:space="preserve"> </w:t>
      </w:r>
      <w:r>
        <w:rPr/>
        <w:t>。济人利物。我即勅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东路财神青金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南路财神赤金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路财神黄金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西路财神白金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北路财神乌金使者。各按所辖之方。统帅当方土地。带领运寳郎君。</w:t>
      </w:r>
      <w:r>
        <w:rPr>
          <w:rFonts w:eastAsia="Times New Roman"/>
        </w:rPr>
        <w:t xml:space="preserve"> </w:t>
      </w:r>
      <w:r>
        <w:rPr/>
        <w:t>送财童子。以时在寳库之中输送财寳。使其财恒充足。流传后代常为富有之人。若复有人身虽贫贱。而能守分安命。填不平之道路。以利人行。架沟涧之短桥。以利</w:t>
      </w:r>
      <w:r>
        <w:rPr>
          <w:rFonts w:eastAsia="Times New Roman"/>
        </w:rPr>
        <w:t xml:space="preserve"> </w:t>
      </w:r>
      <w:r>
        <w:rPr/>
        <w:t>人涉。无财能尽其力。无力能尽其言。吾即勅命。掌籍仙。将其贫籍除名。登入富籍。或使其生计日裕。事业渐兴。由贫而小康。或使其得意外之财。而骤富。或使</w:t>
      </w:r>
      <w:r>
        <w:rPr>
          <w:rFonts w:eastAsia="Times New Roman"/>
        </w:rPr>
        <w:t xml:space="preserve"> </w:t>
      </w:r>
      <w:r>
        <w:rPr/>
        <w:t>其子孙发达。享其后福。若复有人。信心不二。常年奉祀。香火不断。流传此经。以劝世人。吾即使其人口清吉。四季平安。有求必应。无愿不从。各各信受。自护</w:t>
      </w:r>
      <w:r>
        <w:rPr>
          <w:rFonts w:eastAsia="Times New Roman"/>
        </w:rPr>
        <w:t xml:space="preserve"> </w:t>
      </w:r>
      <w:r>
        <w:rPr/>
        <w:t>祯祥。于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玄坛赵元帅复说偈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茂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瘟</w:t>
      </w:r>
      <w:r>
        <w:rPr>
          <w:rFonts w:eastAsia="Times New Roman"/>
        </w:rPr>
        <w:t xml:space="preserve"> </w:t>
      </w:r>
      <w:r>
        <w:rPr/>
        <w:t>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元帅说偈巳。霹雳一声。大地震动。鬼神失色。黑虎长啸。金鞭飞舞。万魔摄伏。五路财神。各籍灵王。仙童子。排班肃立。瘟火雷部。一</w:t>
      </w:r>
      <w:r>
        <w:rPr>
          <w:rFonts w:eastAsia="Times New Roman"/>
        </w:rPr>
        <w:t xml:space="preserve"> </w:t>
      </w:r>
      <w:r>
        <w:rPr/>
        <w:t>一参谒。信受奉行。作礼而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财</w:t>
      </w:r>
      <w:r>
        <w:rPr>
          <w:rFonts w:eastAsia="Times New Roman"/>
        </w:rPr>
        <w:t xml:space="preserve"> </w:t>
      </w:r>
      <w:r>
        <w:rPr/>
        <w:t>帛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金</w:t>
      </w:r>
      <w:r>
        <w:rPr>
          <w:rFonts w:eastAsia="Times New Roman"/>
        </w:rPr>
        <w:t xml:space="preserve"> </w:t>
      </w:r>
      <w:r>
        <w:rPr/>
        <w:t>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黑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眠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童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百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财神寳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皈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芳徽着于紫霞。功德垂于金碑。一生清廉。积德最厚。终身正直。累仁甚深。见利思义。堪为万世主宰。不贪为寳。宜享千秋芳馨。大悲大愿。至公志仁。总司天下财源。无量增福益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方五路财神大真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玄坛寳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皈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位列玄坛。金轮如意。黑虎吼时。天下妖魔皆丧胆。金鞭起处。世间邪魅悉潜形。受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玉帝。管理财源。统帅雷部。号令瘟火。赏善罚恶。至公至正。大悲大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巡查坛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玄坛赵天君。掌理天下财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督财府中大元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</w:t>
      </w:r>
      <w:r>
        <w:rPr/>
        <w:t>(</w:t>
      </w:r>
      <w:r>
        <w:rPr/>
        <w:t>如是</w:t>
      </w:r>
      <w:r>
        <w:rPr/>
        <w:t>)</w:t>
      </w:r>
      <w:r>
        <w:rPr/>
        <w:t>玄坛赵大元帅财神经圆满完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hen66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6:00Z</dcterms:created>
  <dc:creator>User</dc:creator>
  <dc:description/>
  <cp:keywords/>
  <dc:language>en-US</dc:language>
  <cp:lastModifiedBy>User</cp:lastModifiedBy>
  <dcterms:modified xsi:type="dcterms:W3CDTF">2011-03-16T05:16:00Z</dcterms:modified>
  <cp:revision>2</cp:revision>
  <dc:subject/>
  <dc:title>焚香要带诚意烧</dc:title>
</cp:coreProperties>
</file>